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žení přátelé,</w:t>
      </w:r>
    </w:p>
    <w:p>
      <w:pPr>
        <w:pStyle w:val="Odstavecseseznamem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ítáme Vás na místní výstavě vín, na které jsme pro Vás připravili 601 vzorků z 27 obcí, z toho 400 bílých, 35 růžových a 166 červených vín. Děkujeme všem vystavujícím vinařům za dodané vzorky a všem přejeme příjemnou zábavu u dobrých vín. </w:t>
      </w:r>
    </w:p>
    <w:p>
      <w:pPr>
        <w:pStyle w:val="Odstavecseseznamem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Výstavní výbor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/>
      </w:pPr>
      <w:r>
        <w:rPr>
          <w:b/>
          <w:sz w:val="28"/>
          <w:szCs w:val="28"/>
        </w:rPr>
        <w:t>Výstavní výbor:</w:t>
      </w:r>
      <w:r>
        <w:rPr>
          <w:sz w:val="28"/>
          <w:szCs w:val="28"/>
        </w:rPr>
        <w:tab/>
        <w:t>Šátek Jan</w:t>
      </w:r>
    </w:p>
    <w:p>
      <w:pPr>
        <w:pStyle w:val="Odstavecseseznamem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Furch Bohuslav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áviš Miloslav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álek Kamil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ředešlý Libor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hovský Radek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ybíral Jan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/>
      </w:pPr>
      <w:r>
        <w:rPr>
          <w:b/>
          <w:sz w:val="32"/>
          <w:szCs w:val="32"/>
        </w:rPr>
        <w:t>Podpořili nás:</w:t>
        <w:tab/>
      </w:r>
      <w:r>
        <w:rPr>
          <w:sz w:val="32"/>
          <w:szCs w:val="32"/>
        </w:rPr>
        <w:t>Obecní úřad Uherčice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otraviny  Jan Prchal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Kovovýroba Jaroslav Smetana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Hostinec ,,Na Radnici“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CS plus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ubkomise:</w:t>
      </w:r>
      <w:r>
        <w:rPr>
          <w:sz w:val="24"/>
          <w:szCs w:val="24"/>
        </w:rPr>
        <w:t xml:space="preserve"> </w:t>
        <w:tab/>
      </w:r>
      <w:r>
        <w:rPr>
          <w:rFonts w:cs="Helvetica" w:ascii="Helvetica" w:hAnsi="Helvetica"/>
          <w:b/>
          <w:bCs/>
          <w:sz w:val="24"/>
          <w:szCs w:val="24"/>
        </w:rPr>
        <w:t xml:space="preserve">Mgr. Ing. Martin Prokeš, Ph.D., </w:t>
      </w:r>
      <w:r>
        <w:rPr>
          <w:rFonts w:cs="Helvetica" w:ascii="Helvetica" w:hAnsi="Helvetica"/>
          <w:bCs/>
          <w:sz w:val="24"/>
          <w:szCs w:val="24"/>
        </w:rPr>
        <w:t>Velké Pavlovice</w:t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>Sedláček Radek, Kurdějov</w:t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>Sedláček Zdeněk, Hustopeče</w:t>
      </w:r>
      <w:r>
        <w:rPr>
          <w:rFonts w:cs="Helvetica" w:ascii="Helvetica" w:hAnsi="Helvetica"/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VZ, </w:t>
      </w:r>
      <w:r>
        <w:rPr>
          <w:b/>
          <w:sz w:val="24"/>
          <w:szCs w:val="24"/>
        </w:rPr>
        <w:t>Knoflíček V</w:t>
      </w:r>
      <w:r>
        <w:rPr>
          <w:sz w:val="24"/>
          <w:szCs w:val="24"/>
        </w:rPr>
        <w:t>., Popice, Nevěděl L., Velké Němčice, Novotný L., Nosislav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VZ, Hi, </w:t>
      </w:r>
      <w:r>
        <w:rPr>
          <w:b/>
          <w:sz w:val="24"/>
          <w:szCs w:val="24"/>
        </w:rPr>
        <w:t>Mahovský B</w:t>
      </w:r>
      <w:r>
        <w:rPr>
          <w:sz w:val="24"/>
          <w:szCs w:val="24"/>
        </w:rPr>
        <w:t xml:space="preserve">., Popice, Fröhlich J., Uherčice, Rohrer V., Uherčice, Hirš J.,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V, </w:t>
      </w:r>
      <w:r>
        <w:rPr>
          <w:b/>
          <w:sz w:val="24"/>
          <w:szCs w:val="24"/>
        </w:rPr>
        <w:t>Trčka M</w:t>
      </w:r>
      <w:r>
        <w:rPr>
          <w:sz w:val="24"/>
          <w:szCs w:val="24"/>
        </w:rPr>
        <w:t>., Uherčice, Hlaváč P., Uherčice, Španiel J., Nosislav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RV, Au, </w:t>
      </w:r>
      <w:r>
        <w:rPr>
          <w:b/>
          <w:sz w:val="24"/>
          <w:szCs w:val="24"/>
        </w:rPr>
        <w:t>Urbánek M</w:t>
      </w:r>
      <w:r>
        <w:rPr>
          <w:sz w:val="24"/>
          <w:szCs w:val="24"/>
        </w:rPr>
        <w:t>., Uherčice, Měřínský T., Vranovice, Mahovský R., Uherči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RB, </w:t>
      </w:r>
      <w:r>
        <w:rPr>
          <w:b/>
          <w:sz w:val="24"/>
          <w:szCs w:val="24"/>
        </w:rPr>
        <w:t>Formanka J</w:t>
      </w:r>
      <w:r>
        <w:rPr>
          <w:sz w:val="24"/>
          <w:szCs w:val="24"/>
        </w:rPr>
        <w:t>., Starovice, Koneček V., Přibice, Páviš M., Uherči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Sg, MM, </w:t>
      </w:r>
      <w:r>
        <w:rPr>
          <w:b/>
          <w:sz w:val="24"/>
          <w:szCs w:val="24"/>
        </w:rPr>
        <w:t>Celnar V</w:t>
      </w:r>
      <w:r>
        <w:rPr>
          <w:sz w:val="24"/>
          <w:szCs w:val="24"/>
        </w:rPr>
        <w:t>., Vranovice, Dubš F., Uherčice, Šátek J. ml., Uherči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RR, Tč, </w:t>
      </w:r>
      <w:r>
        <w:rPr>
          <w:b/>
          <w:sz w:val="24"/>
          <w:szCs w:val="24"/>
        </w:rPr>
        <w:t>Střelec P</w:t>
      </w:r>
      <w:r>
        <w:rPr>
          <w:sz w:val="24"/>
          <w:szCs w:val="24"/>
        </w:rPr>
        <w:t>., Popice, Smetana J., Uherčice, Zálešák I., Rajhrad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RR, </w:t>
      </w:r>
      <w:r>
        <w:rPr>
          <w:b/>
          <w:sz w:val="24"/>
          <w:szCs w:val="24"/>
        </w:rPr>
        <w:t>Skrášek L</w:t>
      </w:r>
      <w:r>
        <w:rPr>
          <w:sz w:val="24"/>
          <w:szCs w:val="24"/>
        </w:rPr>
        <w:t>., Perná, Richter J., Velké Němčice, Knoflíček J., Popi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CH, RŠ, </w:t>
      </w:r>
      <w:r>
        <w:rPr>
          <w:b/>
          <w:sz w:val="24"/>
          <w:szCs w:val="24"/>
        </w:rPr>
        <w:t>Košíček J</w:t>
      </w:r>
      <w:r>
        <w:rPr>
          <w:sz w:val="24"/>
          <w:szCs w:val="24"/>
        </w:rPr>
        <w:t>., Vranovice, Křivinka D., Uherčice, Rohrer A., Uherči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Pa, Sb, </w:t>
      </w:r>
      <w:r>
        <w:rPr>
          <w:b/>
          <w:sz w:val="24"/>
          <w:szCs w:val="24"/>
        </w:rPr>
        <w:t>Bartl B</w:t>
      </w:r>
      <w:r>
        <w:rPr>
          <w:sz w:val="24"/>
          <w:szCs w:val="24"/>
        </w:rPr>
        <w:t>., Uherčice, Ruizl J., Přibice, Bednář F., Uherč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B, SZ, </w:t>
      </w:r>
      <w:r>
        <w:rPr>
          <w:b/>
          <w:sz w:val="24"/>
          <w:szCs w:val="24"/>
        </w:rPr>
        <w:t>Horák L</w:t>
      </w:r>
      <w:r>
        <w:rPr>
          <w:sz w:val="24"/>
          <w:szCs w:val="24"/>
        </w:rPr>
        <w:t>., Boleradice, Citterbard D., Velké Němčice, Rotter P., Uherči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MT, VČR, IO, </w:t>
      </w:r>
      <w:r>
        <w:rPr>
          <w:b/>
          <w:sz w:val="24"/>
          <w:szCs w:val="24"/>
        </w:rPr>
        <w:t>Fries P</w:t>
      </w:r>
      <w:r>
        <w:rPr>
          <w:sz w:val="24"/>
          <w:szCs w:val="24"/>
        </w:rPr>
        <w:t>., Kobeřice, Schwarz I., Uherčice, Měřínský Z., Vranovi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Ros, Kla, </w:t>
      </w:r>
      <w:r>
        <w:rPr>
          <w:b/>
          <w:sz w:val="24"/>
          <w:szCs w:val="24"/>
        </w:rPr>
        <w:t>Ferkovič M</w:t>
      </w:r>
      <w:r>
        <w:rPr>
          <w:sz w:val="24"/>
          <w:szCs w:val="24"/>
        </w:rPr>
        <w:t>., Přibice, Vybíral J., Uherčice, Schwarz J., Uherči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ZW, Me, CM, </w:t>
      </w:r>
      <w:r>
        <w:rPr>
          <w:b/>
          <w:sz w:val="24"/>
          <w:szCs w:val="24"/>
        </w:rPr>
        <w:t>Málek K</w:t>
      </w:r>
      <w:r>
        <w:rPr>
          <w:sz w:val="24"/>
          <w:szCs w:val="24"/>
        </w:rPr>
        <w:t xml:space="preserve">., Uherčice, Schwarz L., Uherčice,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Df, Sč, </w:t>
      </w:r>
      <w:r>
        <w:rPr>
          <w:b/>
          <w:sz w:val="24"/>
          <w:szCs w:val="24"/>
        </w:rPr>
        <w:t>Bzenecký J</w:t>
      </w:r>
      <w:r>
        <w:rPr>
          <w:sz w:val="24"/>
          <w:szCs w:val="24"/>
        </w:rPr>
        <w:t>., Uherčice, Předešlý L., Uherčice, Hirš O., Uherči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An, RM, CS, </w:t>
      </w:r>
      <w:r>
        <w:rPr>
          <w:b/>
          <w:sz w:val="24"/>
          <w:szCs w:val="24"/>
        </w:rPr>
        <w:t>Růžička V</w:t>
      </w:r>
      <w:r>
        <w:rPr>
          <w:sz w:val="24"/>
          <w:szCs w:val="24"/>
        </w:rPr>
        <w:t>., Velké Němčice, Rohrer L., Uherčice, Tichý V., Uherči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Fr, MP, </w:t>
      </w:r>
      <w:r>
        <w:rPr>
          <w:b/>
          <w:sz w:val="24"/>
          <w:szCs w:val="24"/>
        </w:rPr>
        <w:t>Višňovský Z</w:t>
      </w:r>
      <w:r>
        <w:rPr>
          <w:sz w:val="24"/>
          <w:szCs w:val="24"/>
        </w:rPr>
        <w:t>., Velké Němčice, Mahovský J., Uherčice, Kalatík T., Uherč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V, </w:t>
      </w:r>
      <w:r>
        <w:rPr>
          <w:b/>
          <w:sz w:val="24"/>
          <w:szCs w:val="24"/>
        </w:rPr>
        <w:t>Mrkvica M</w:t>
      </w:r>
      <w:r>
        <w:rPr>
          <w:sz w:val="24"/>
          <w:szCs w:val="24"/>
        </w:rPr>
        <w:t>., Velké Němčice, Furch B., Uherčic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mpion výstavy: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/>
      </w:pPr>
      <w:r>
        <w:rPr>
          <w:sz w:val="28"/>
          <w:szCs w:val="28"/>
        </w:rPr>
        <w:t>Popela Stanislav, Perná, Chardonnay VzH 2013</w:t>
        <w:tab/>
        <w:tab/>
        <w:tab/>
      </w:r>
      <w:r>
        <w:rPr>
          <w:b/>
          <w:sz w:val="28"/>
          <w:szCs w:val="28"/>
        </w:rPr>
        <w:t>CH 6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/>
      </w:pPr>
      <w:r>
        <w:rPr>
          <w:sz w:val="28"/>
          <w:szCs w:val="28"/>
        </w:rPr>
        <w:t>Smetana Jaroslav, Uherčice, Sauvignon VzH 2010</w:t>
        <w:tab/>
        <w:tab/>
        <w:tab/>
      </w:r>
      <w:r>
        <w:rPr>
          <w:b/>
          <w:sz w:val="28"/>
          <w:szCs w:val="28"/>
        </w:rPr>
        <w:t>Sg 16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/>
      </w:pPr>
      <w:r>
        <w:rPr>
          <w:sz w:val="28"/>
          <w:szCs w:val="28"/>
        </w:rPr>
        <w:t xml:space="preserve">Hutr Jiří, Kurdějov, André 2013, </w:t>
        <w:tab/>
        <w:tab/>
        <w:tab/>
        <w:tab/>
        <w:tab/>
      </w:r>
      <w:r>
        <w:rPr>
          <w:b/>
          <w:sz w:val="28"/>
          <w:szCs w:val="28"/>
        </w:rPr>
        <w:t>An 13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Bohemia Canopus, Starovice, Rulandské modré VzH 2011</w:t>
        <w:tab/>
      </w:r>
      <w:r>
        <w:rPr>
          <w:rFonts w:eastAsia="Times New Roman" w:cs="Calibri"/>
          <w:b/>
          <w:sz w:val="28"/>
          <w:szCs w:val="28"/>
          <w:lang w:eastAsia="cs-CZ"/>
        </w:rPr>
        <w:t>RM 1</w:t>
      </w:r>
    </w:p>
    <w:p>
      <w:pPr>
        <w:pStyle w:val="Odstavecseseznamem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Odstavecseseznamem"/>
        <w:rPr/>
      </w:pPr>
      <w:r>
        <w:rPr>
          <w:b/>
          <w:sz w:val="28"/>
          <w:szCs w:val="28"/>
        </w:rPr>
        <w:t xml:space="preserve">Cena starosty obce Uherčice </w:t>
      </w:r>
      <w:r>
        <w:rPr>
          <w:sz w:val="28"/>
          <w:szCs w:val="28"/>
        </w:rPr>
        <w:t>– nejlepší Ryzlink rýnský od Uherčického vinaře</w:t>
      </w:r>
    </w:p>
    <w:p>
      <w:pPr>
        <w:pStyle w:val="Odstavecseseznamem"/>
        <w:rPr/>
      </w:pPr>
      <w:r>
        <w:rPr>
          <w:sz w:val="28"/>
          <w:szCs w:val="28"/>
        </w:rPr>
        <w:t xml:space="preserve">Smetana Jaroslav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RR 25</w:t>
      </w:r>
    </w:p>
    <w:p>
      <w:pPr>
        <w:pStyle w:val="Odstavecseseznamem"/>
        <w:rPr/>
      </w:pPr>
      <w:r>
        <w:rPr>
          <w:b/>
          <w:sz w:val="28"/>
          <w:szCs w:val="28"/>
        </w:rPr>
        <w:t xml:space="preserve">Nejlepší kolekce vín </w:t>
      </w:r>
      <w:r>
        <w:rPr>
          <w:sz w:val="28"/>
          <w:szCs w:val="28"/>
        </w:rPr>
        <w:t>– Rotter Pavel, Uherčice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414"/>
        <w:gridCol w:w="1765"/>
        <w:gridCol w:w="449"/>
        <w:gridCol w:w="265"/>
        <w:gridCol w:w="1170"/>
        <w:gridCol w:w="328"/>
        <w:gridCol w:w="305"/>
        <w:gridCol w:w="236"/>
        <w:gridCol w:w="69"/>
        <w:gridCol w:w="651"/>
        <w:gridCol w:w="954"/>
        <w:gridCol w:w="36"/>
        <w:gridCol w:w="179"/>
        <w:gridCol w:w="90"/>
        <w:gridCol w:w="215"/>
        <w:gridCol w:w="647"/>
        <w:gridCol w:w="118"/>
        <w:gridCol w:w="26"/>
        <w:gridCol w:w="161"/>
        <w:gridCol w:w="144"/>
        <w:gridCol w:w="427"/>
        <w:gridCol w:w="63"/>
        <w:gridCol w:w="242"/>
        <w:gridCol w:w="165"/>
        <w:gridCol w:w="20"/>
        <w:gridCol w:w="305"/>
        <w:gridCol w:w="147"/>
        <w:gridCol w:w="305"/>
        <w:gridCol w:w="72"/>
      </w:tblGrid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André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tr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urdějo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eš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ak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  <w:bookmarkStart w:id="0" w:name="_GoBack"/>
            <w:bookmarkEnd w:id="0"/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věděl Lubo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ondá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aichman Rost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slušný Rudol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emeš Rom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ška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Iv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ormanka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rr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Jose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áňa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ang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čera Zdeně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immerle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hořel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4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Aurelius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amrada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kovský Mil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auburge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l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ychta Jindři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snot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la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abernet Moravia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ůžička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bík Mi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ondá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udénka Rom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elma Ludě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velka Lubo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54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abernet Sauvigno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ychta St.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ře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Antoní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ře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a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ře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ěví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e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ojtík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e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ornfelde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Drah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Procházka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Mi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4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věděl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ojtě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Iv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krhel Jar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selý Rad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lodr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Žab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Effenberger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rankovka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řivánek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Bíl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°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Mar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urdějo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nář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Mich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mer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eš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ak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llner Vladi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Schwarz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alupa Rad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uzdřan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lbl Vladi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Žab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řivánek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Bíl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°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ňa Oldři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ře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ang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Schwarz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přiva Bole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ěmčičk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aron Jose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robíle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Žab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ékal Kar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ibern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Procházka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vřík Mi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hořel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Kar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hardonnay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C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ídek Rudol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ank Lad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robíle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Žab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áňa Iv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ndroušek Jar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5°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ohemia Canopus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ůžička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ohemia Canopus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zH barr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kovský Mil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dbálek Rom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Ale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Novotný Mil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chař Iv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elma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rsai Olive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O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áviš Vlastimi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O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O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nář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O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erne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ožička Iv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laret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 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ěřínský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3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 ZW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 ZW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emeš Rom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 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erlot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ohemia Canopus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Mich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 pan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Pezlar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Rom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uškát moravský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eš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ak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Mich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šňovský Zdeně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öhm Marti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ube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odrý Portug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čkal Oldři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lní Koun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oboda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O+P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snot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alášek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ěmčičk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Antoní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ře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Ivo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üller Thurgau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O+P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snot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Robert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ojtě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zkovský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Žab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Iv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tr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urdějo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abata Milo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ak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O+P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snot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Mich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ercog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Helikar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4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dvík Břet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snot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ies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obeř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roupa Mar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Újezd u Brna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vezka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ěmčan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líhal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Rad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urdějo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ralovi J+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Rom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Alois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br Zdeně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hořel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ba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orní Boj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přiva Bole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ěmčičk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ékal Kar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euburské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eš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ak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ák Lad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olerad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amrada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ies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obeř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Mi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4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dvík Břet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snot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Rad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urdějo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šulič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mer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ralovi J+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lodr J+O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snot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ehlí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ák Lad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olerad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líhal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Mich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ies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obeř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ychta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Iv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aron Jose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zák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Újezd u Brna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raka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urdějo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volný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Újezd u Brna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6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eronet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vezka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ěmčan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alava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ujzl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ies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obeř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ermák Mi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snot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Ale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ídek Rudol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šíček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1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vlátovi F.+J.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Újezd u Brna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Z. nejml.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šulič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ulandské bílé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gr.Bartl Bedři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+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Mich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Alois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rtinec Lad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tzka Lad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Žab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ormanka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opf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ojtík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her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přiva Bole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ěmčičk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Gratcl Otto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Žab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Novotný Mil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ík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Eliášovi A+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Újezd u Brna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Antoní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ře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řivinka Drah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+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zH, pan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Cyri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řenek Jose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ang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áš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okoln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4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ulandské modré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ohemia Canopus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ařství Šlanca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olerad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řivánek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Bíl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gr. Bartl Bedři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B, barr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váč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osé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Iv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líhal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Izab.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dvík Břet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snot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. 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CS+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. 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25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SV+CM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Šich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. 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ba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orní Boj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alupa Rad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uzdřan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UDr. Jurák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. 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Jakub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. 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sař Zdeně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řivinka Drah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Jose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velka Lubo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rtl Domini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oboda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Žab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řelec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O+P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snot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Robert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Mich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Rom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váč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aitl Ale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hořel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enberg Winery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yzlink rýnský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Drah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rtoš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ojtík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rouhal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ře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udénka Rom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Mich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Loskot Rom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°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Mich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 I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Mich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 III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erkovič Marti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Loskot Rom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ak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dbálek Rom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amrada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vlátovi F.+J.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Újezd u Brna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Kar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nák Kar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°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Mich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 II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ral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Iv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slušný Rudol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amrada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velka Lubo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zek Kami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idrich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čovský Mi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obeř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ujzl Štěpá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ška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ťastný Mil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hořel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+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ank Lad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+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rtoš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Mi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4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ojtě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amson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a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ře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šňovský Zdeně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elma Ludě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ulandské šedé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líhal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ohemia Canopus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 ml.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Rad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7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lbl Vladi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Žab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šíček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1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ladi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ichter Jar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paček Vlastimi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ařství Šlanca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olerad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dvík Břet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snot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rian Ivo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šek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váč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9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Ryzlink vlašský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Z. nejml.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Válka Kar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a Mich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Tomeš Radov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ak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ladi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 (Po.)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íno Vachala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rian Ivo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dbálek Rom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gr.Bartl Bedři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ík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zek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J+A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snot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ak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ehlík Jose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 II.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+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 ml.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ojtík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ondá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ladi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 (Per.)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rian Ivo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Mich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selý Rad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itterbard Drah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udénka Rom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ovotný Luká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ang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velka Lubo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čovský Mi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obeř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noušek Z.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Újezd u Brna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sař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Pezlar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rtl Domini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řenek Jose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zek Kami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elínek Kar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Ivo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 I.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dín Milo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°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ťastný Mil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hořel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alášek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ěmčičk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raka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urdějo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emeš Rom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Alois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ang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čera Zdeně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ékal Kar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58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měs bíl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+RR+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+VZ+M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Ivo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+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O+VČ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Sedlo Ale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6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bík Mi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+RR+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+RŠ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Lad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šulič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šulič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+VZ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Novotný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ře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Ada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uzdřan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sař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+N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Antoní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ře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r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nář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cásek Ludví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Újezd u Brna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ékal Kar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+RB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měs červen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+MP+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amson Přemys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+R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+C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líhal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+MP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+MP+F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kovský Mil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+Al+CS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mer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+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vlík Jose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ěmčičk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+MP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uchomel Oldři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Újezd u Brna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+PM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rr.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+MP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la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+Df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Cyri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+An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ralovi J+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alupa Rad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uzdřan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+Fr+MP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+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sař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+MP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+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Lad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+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Františ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+ZW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eva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va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čkal Oldři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lní Koun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va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va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vřík Mi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hořel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va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auvigno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Rad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urdějo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lodr Zdeně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Žab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ondá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ral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dbálek Rom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rastina Iv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, 25°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g 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šňovský Zdeně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lkus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Robert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ařství Šlanca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olerad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B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ožička Iv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ovotný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ře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Micha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fek Drah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Blažej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,5°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elma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noflíček Vojtě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vatovavřinecké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raka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urdějo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ak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čkal Oldři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lní Koun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Jiří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Mil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tzka Lad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Žab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UDr. Radek Ma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iták Antoní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obeř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řelec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°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ak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tr Zdeně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ařství Šlanca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olerad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bík Mi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dín Milo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°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dlička Jose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rastina Iv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,s. 21,5°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rr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ba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orní Boj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oboda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Lad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Gratcl Otto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Žab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korný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 Vác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lbl Pet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urdějo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álek Jose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Válka Kar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r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ylvánské zelené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ojtě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Luboš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adílek Antoní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chař Iv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Tramín červený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C, botr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Pezlar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Mgr. Bartl Bedři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ondá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ohemia Canopus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lkus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noflíček Vojtě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ojtěch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tka Jose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3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Robert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ralovi J+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Kar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Radek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76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aron Josef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ltlinské červené ranné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Č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nář František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Č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Č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yselka Václav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Újezd u Brna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ČR</w:t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ltlinské zelené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p.s.mešní </w:t>
            </w:r>
          </w:p>
        </w:tc>
        <w:tc>
          <w:tcPr>
            <w:tcW w:w="8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8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Ladislav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 botr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Loskot Roman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ak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aichman Rostislav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p.s.meš II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ladimír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řivinka Drahoslav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zkovský Jan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Žab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Radek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urdějo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Michal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tr Zdeněk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8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Ivan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korný Václav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ar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+M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ychta František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Ladislav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Stanislav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Josef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7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lbl Vladimír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Žab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Jiří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6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 I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ral Jan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ib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Milan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2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Tomeš Radovan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Robert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"cuvee"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dín Miloš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4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°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 Václav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Eliášovi A+R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Újezd u Brna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2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Z. nejml.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Jaroslav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ovotný Petr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7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,5°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Jiří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6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I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 ml.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Michal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Cyril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šňovský Zdenek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pěvák Pavel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snot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a Michal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1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eš Pavel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ak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2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lbl Petr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urdějo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2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Šich Jan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rano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5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váček Miroslav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02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zH meš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zek Jan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Alois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ladimír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ežek Miroslav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řep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2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áš František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okoln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2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František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zák Pavel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Újezd u Brna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weigeltrebe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eš Pavel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akv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2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čkal Oldřich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lní Koun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la Libor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rná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vezka František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ěmčan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1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vřík Miroslav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ohořel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ležal Pavel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ojtěch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0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*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ůžička Václav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chař Ivan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ustopeč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amson Petr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ychta František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ies Petr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obeř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řenek Josef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vory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 Václav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váček Miroslav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02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Alois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šňovský Zdeněk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elké Něm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Aleš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Uherč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0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hovský František</w:t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snotice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07"/>
        <w:gridCol w:w="1443"/>
        <w:gridCol w:w="541"/>
        <w:gridCol w:w="543"/>
        <w:gridCol w:w="541"/>
        <w:gridCol w:w="390"/>
        <w:gridCol w:w="1084"/>
        <w:gridCol w:w="488"/>
        <w:gridCol w:w="1084"/>
        <w:gridCol w:w="14"/>
        <w:gridCol w:w="407"/>
        <w:gridCol w:w="677"/>
        <w:gridCol w:w="407"/>
      </w:tblGrid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Bavory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rian Iv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rian Iv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rian Iv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báček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řenek Jose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řenek Jose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řenek Jose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ondá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ondá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ondá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ondá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ondá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udénka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udénka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udénka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emeš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 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emeš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emeš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Bolerad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ák Lad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ák Lad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ařství Šlanc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ařství Šlanc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ařství Šlanc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ařství Šlanc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lní Koun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čkal Oldři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čkal Oldři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čkal Oldři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va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čkal Oldři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va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Horní Bojanov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ba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ba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ba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Hustopeč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ercog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rastina I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, 25°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rastina I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,s., 21,5°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Tomeš Rado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ak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Tomeš Rado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chař I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chař I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chař I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rtinec Lad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lkus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lkus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UDr. Jurák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slušný Rudol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slušný Rudol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adílek Antoní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Zd. nejml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Zd. nejml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Zd. nejml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Jakub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ehlí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ehlík Jose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her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álek Jose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áňa I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šek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Kobeř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ies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ies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ies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ies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ies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čovský Mi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čovský Mi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iták Antoní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Křep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ychta St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Novotný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ežek Mi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ňa Oldři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ovotný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rouhal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a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a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Antoní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Antoní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Antoní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Antoní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Kurdějo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tr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utr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lbl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lbl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Mar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Rad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Rad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Rad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Rad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raka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raka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raka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ěmčany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vezka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vezka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vezka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ěmčičky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vlík Jose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+MP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přiva Bole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přiva Bole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přiva Bole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alášek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alášek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os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+MP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váček Mi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0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váček Mi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0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Loskot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ak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Loskot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°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Loskot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ak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Sedlo Ale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6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Válka Kar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Válka Kar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2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elínek Kar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krhel Jar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aichman Rost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aichman Rost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ěřínský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3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 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Drah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Drah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ovotný Luká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zek Kami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zek Kami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amson Přemys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+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oboda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oboda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a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a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áňa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ern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. 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. 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ak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g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g 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pela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ak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rášek Lub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hořel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aitl Ale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immerle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ťastný Mil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ťastný Mil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vřík Mi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vřík Mi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va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vřík Mi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va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br Zdeně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p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öhm Marti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nák Kar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°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noflíček Vojtě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noflíček Vojtě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dlička Jose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Blažej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,5°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sař Zdeně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ovotný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,5°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tka Jose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řelec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řelec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°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r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r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 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íno Vachal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+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ídek Rudol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ídek Rudol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uzdřany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alupa Rad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alupa Rad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alupa Rad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+Fr+MP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Ada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řib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Effenberger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erkovič Marti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Procházka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Procházka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ub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čera Zdeně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čera Zdeně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ožička I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ožička I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áviš Vlastimi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O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ujzl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ujzl Štěpá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opf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paček Vlastimi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ral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ral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řísnot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ychta Jindři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la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ermák Mi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lodr J+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dvík Břet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dvík Břet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dvík Břet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dvík Břet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J+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O+P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O+P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O+P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ek O+P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pěvák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Rakv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eš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eš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eš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eš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eš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eš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okoln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á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uká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Starov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ohemia Canopu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ohemia Canopu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ohemia Canopu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ohemia Canopu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ohemia Canopu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 barr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ohemia Canopu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ormanka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ormanka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rr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ang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ang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ška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ška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dbálek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dbálek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dbálek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dbálek Rom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korný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korný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I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I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I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I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I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I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Iv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Uherč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rtl Domini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rtl Domini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nář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Č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nář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Č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nář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O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nář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dín Milo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°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dín Milo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°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dín Milo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°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líhal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30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Iz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líhal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líhal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líhal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+MP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líhal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Aloi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Aloi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Aloi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Aloi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Aloi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+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Iv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+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Iv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š Iv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 I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I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öhlich Stan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30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CS+FR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Bohu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+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+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+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+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+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+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, pan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+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urch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velka Lubo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velka Lubo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velka Lubo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velka Lubo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mer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mer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mer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+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váč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váč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váč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6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 II.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la 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"cuvee"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rr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 I.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rdeu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gr.Bartl Bedři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gr.Bartl Bedři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gr.Bartl Bedři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gr.Bartl Bedři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Schwarz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Schwarz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šulič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šulič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šulič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+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šulič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řivinka Drah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řivinka Drah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řivinka Drah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ang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ang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ang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O+VČ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rr.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Rad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7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hovský Rad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7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 panen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30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+MP+FR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+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30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+MP+FR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dešlý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Ale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Ale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Ale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Kar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Kar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i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Kar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Lad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Lad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Lad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Lad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Lad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+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hrer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Cyri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Cyri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Cyri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+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 mešní I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C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ak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 mešní II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ak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 mešní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tter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P+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Rober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Rober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Rober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Rober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warz Rober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ékal Kar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ékal Kar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ékal Kar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ékal Kar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 ml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 ml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átek Jan ml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sař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+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sař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sař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+MP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e 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 I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 III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 II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rčka Mich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30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SV+CM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C, botrit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 botrit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+VZ+M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Marc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tr Zdeně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tr Zdeně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ralovi J+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ralovi J+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ralovi J+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ralovi J+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Újezd u Brn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volný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6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Eliášovi A+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Eliášovi A+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vlátovi F.+J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avlátovi F.+J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zák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zák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roupa Mar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Č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yselka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Č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noušek Z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cásek Ludví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uchomel Oldři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+P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Velké Bílov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řivánek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°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řivánek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°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řivánek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Velké Němč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rto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rtoš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ychta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ychta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ychta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itterbard Drah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ležal Pav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ojtík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ojtík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e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ojtík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ojtík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ank Lad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ank Lad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elma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elma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elma Ludě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elma Ludě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Novotný Mil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Novotný Mil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S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Mil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Mil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Mi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4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Mi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4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Mi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4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věděl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věděl Lubo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ichter Jar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+RR+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+C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B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B, barr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enberg Winery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z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zek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3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ůžička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ůžička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ůžička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amson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amson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etana Vác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abata Milo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Jose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Jose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rbánek Jose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7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la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la Lib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+Df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selý Rad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selý Rad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ladi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ladi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 Po.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ladi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ladi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 Per.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ladi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ojtě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ojtě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ojtě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ojtě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ojtě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ntrlík Vojtě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šňovský Zdeně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šňovský Zden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šňovský Zdeně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šňovský Zdeně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šňovský Zdeně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6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Vranov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fek Drah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aron Jose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aron Jose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aron Josef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idrich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ík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ík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b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Helikar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4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Pezlar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č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Pezlar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Pezlar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Šich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. 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Šich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3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UDr. Radek Mach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82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llner Vladi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šíček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1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šíček Jiří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10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kvica Lubo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ndroušek Jaro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5°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amrada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amrada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amrada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amrada Pet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ral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Vrb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kovský Mil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u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kovský Mil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5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ukovský Mil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8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+Al+CS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bík Mi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M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bík Mi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+RR+N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bík Mi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19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Žabčic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zkovský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T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zkovský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robíl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robílek Ja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lodr Františe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f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lodr Zdeněk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g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Gratcl Ott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Gratcl Ott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lbl Vladi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Š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H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lbl Vladi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lbl Vladimí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r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tzka Lad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tzka Ladi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B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s.</w:t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o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voboda Jarosl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 ZW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2</w:t>
            </w:r>
          </w:p>
        </w:tc>
      </w:tr>
    </w:tbl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720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21:00Z</dcterms:created>
  <dc:creator>Šátek Jan</dc:creator>
  <dc:description/>
  <dc:language>en-US</dc:language>
  <cp:lastModifiedBy>martinm</cp:lastModifiedBy>
  <cp:lastPrinted>2014-04-16T09:12:00Z</cp:lastPrinted>
  <dcterms:modified xsi:type="dcterms:W3CDTF">2014-05-01T16:21:00Z</dcterms:modified>
  <cp:revision>2</cp:revision>
  <dc:subject/>
  <dc:title/>
</cp:coreProperties>
</file>